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08"/>
          <w:tab w:val="left" w:pos="8931" w:leader="none"/>
          <w:tab w:val="left" w:pos="9639" w:leader="none"/>
        </w:tabs>
        <w:autoSpaceDE w:val="false"/>
        <w:jc w:val="center"/>
        <w:rPr>
          <w:rFonts w:ascii="Arial Black" w:hAnsi="Arial Black" w:cs="Arial Black"/>
          <w:b/>
          <w:b/>
          <w:bCs/>
          <w:sz w:val="20"/>
          <w:szCs w:val="20"/>
        </w:rPr>
      </w:pPr>
      <w:r>
        <w:rPr>
          <w:rFonts w:cs="Arial Black" w:ascii="Arial Black" w:hAnsi="Arial Black"/>
          <w:b/>
          <w:bCs/>
          <w:sz w:val="20"/>
          <w:szCs w:val="20"/>
        </w:rPr>
        <w:t>PRESTAÇÃO DE CONTAS</w:t>
      </w:r>
    </w:p>
    <w:p>
      <w:pPr>
        <w:pStyle w:val="Normal"/>
        <w:widowControl w:val="false"/>
        <w:autoSpaceDE w:val="false"/>
        <w:jc w:val="center"/>
        <w:rPr>
          <w:rFonts w:ascii="Arial Black" w:hAnsi="Arial Black" w:cs="Arial Black"/>
          <w:b/>
          <w:b/>
          <w:bCs/>
          <w:sz w:val="20"/>
          <w:szCs w:val="20"/>
        </w:rPr>
      </w:pPr>
      <w:r>
        <w:rPr>
          <w:rFonts w:cs="Arial Black" w:ascii="Arial Black" w:hAnsi="Arial Black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xmo. Sr. Dr. Juiz de Direito da Vara de Falências da Comarca de................................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roc. n.º...........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O administrador judicial da empresa...... em regime de falência, vem, respeitosamente, trazer sua prestação de contas (art. 22, III, “r” da Lei de Falências), pelo que passa a aduzir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(Nota a prestação de contas será devida quando o processo falimentar findar-se, quando for o administrador judicial substituído, destituído ou renunciar ao cargo)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O ativo falimentar da massa falida resumiu-se no depósito junto ao Banco ......., agência Fórum, na conta n.º (....), no valor de R$ (...), já deduzidos os encargos da massa, estes depositados na conta n.º (....), na mesma agência e instituição bancária, conforme recibos ora anexados (doc. n.º 01).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. A administração judicial promoveu o pagamento aos credores, utilizando do produto atingido pela realização do ativo, dentro do critério de rateio por classe, e na ordem de preferência, conforme petição e recibos dos depósitos realizados nos autos principais, por xerox ora anexados (doc. n.º0 2)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. Eis o resumo contábil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saldo positivo </w:t>
        <w:tab/>
        <w:tab/>
        <w:tab/>
        <w:t>...</w:t>
        <w:tab/>
        <w:t>R$ (...)  +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encargos da massa</w:t>
        <w:tab/>
        <w:tab/>
        <w:t>...</w:t>
        <w:tab/>
        <w:t>R$ (...)  -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Subtotal</w:t>
        <w:tab/>
        <w:tab/>
        <w:tab/>
        <w:tab/>
        <w:t>...</w:t>
        <w:tab/>
        <w:t>R$ (...)  +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widowControl w:val="false"/>
        <w:autoSpaceDE w:val="false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  <w:t>pagto aos credores</w:t>
        <w:tab/>
        <w:tab/>
        <w:t xml:space="preserve">...       </w:t>
        <w:tab/>
        <w:t xml:space="preserve">R$ (...) 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 xml:space="preserve"> </w:t>
        <w:tab/>
        <w:t>saldo restante</w:t>
        <w:tab/>
        <w:tab/>
        <w:tab/>
        <w:t>...</w:t>
        <w:tab/>
        <w:t>R$ (...) --- ou zerado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4. ANTE O EXPOSTO, o síndico requer 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0"/>
          <w:szCs w:val="20"/>
        </w:rPr>
        <w:t>a)</w:t>
      </w:r>
      <w:r>
        <w:rPr>
          <w:sz w:val="20"/>
          <w:szCs w:val="20"/>
        </w:rPr>
        <w:t xml:space="preserve"> seja apensada a presente prestação de contas ao feito matriz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0"/>
          <w:szCs w:val="20"/>
        </w:rPr>
        <w:t>b)</w:t>
      </w:r>
      <w:r>
        <w:rPr>
          <w:sz w:val="20"/>
          <w:szCs w:val="20"/>
        </w:rPr>
        <w:t xml:space="preserve"> seja publicado o aviso aos credores e interessados pelo prazo legal de 10(dez) dias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0"/>
          <w:szCs w:val="20"/>
        </w:rPr>
        <w:t>c)</w:t>
      </w:r>
      <w:r>
        <w:rPr>
          <w:sz w:val="20"/>
          <w:szCs w:val="20"/>
        </w:rPr>
        <w:t xml:space="preserve"> depois de transcorrido o prazo do aviso, sejam os autos enviados ao Representante Ministerial para seu indispensável parecer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0"/>
          <w:szCs w:val="20"/>
        </w:rPr>
        <w:t>d)</w:t>
      </w:r>
      <w:r>
        <w:rPr>
          <w:sz w:val="20"/>
          <w:szCs w:val="20"/>
        </w:rPr>
        <w:t xml:space="preserve"> ao final, sejam por sentença julgadas boas e bem prestadas as contas do administrador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Pede deferimento.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local e data)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assinatura do administrador judicial)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Nota: Na falência, o administrador judicial substituído prestará contas no prazo de 10 (dez) dias, nos termos dos parágrafos 1.º a 6.º do art. 154 da Lei de Falências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4:36:00Z</dcterms:created>
  <dc:creator>Cliente</dc:creator>
  <dc:description/>
  <cp:keywords/>
  <dc:language>en-US</dc:language>
  <cp:lastModifiedBy>Cliente</cp:lastModifiedBy>
  <dcterms:modified xsi:type="dcterms:W3CDTF">2007-10-09T14:36:00Z</dcterms:modified>
  <cp:revision>1</cp:revision>
  <dc:subject/>
  <dc:title>PRESTAÇÃO DE CONTAS</dc:title>
</cp:coreProperties>
</file>